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63" w:firstLine="709"/>
        <w:contextualSpacing/>
        <w:rPr>
          <w:rFonts w:cs="Times New Roman"/>
        </w:rPr>
      </w:pPr>
      <w:r>
        <w:rPr>
          <w:rFonts w:cs="Times New Roman"/>
        </w:rPr>
        <w:t>Секция ИВДИВО Плана Синтеза ИВО</w:t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cs="Times New Roman"/>
        </w:rPr>
        <w:t xml:space="preserve">Мизева Анна Ивановна </w:t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Аватар ИВДИВО-Мг Плана Синтеза ИВО 1048499 ИЦ / 262067 ИВЦ / 65459 ВЦ / 16307ВЦР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cs="Times New Roman"/>
        </w:rPr>
        <w:t>163 ИВДИВО-Цельности Пятигорск,  ИВАС Александра Тамилы</w:t>
      </w:r>
    </w:p>
    <w:p>
      <w:pPr>
        <w:pStyle w:val="Normal"/>
        <w:ind w:firstLine="709"/>
        <w:jc w:val="right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analog.net@mail.ru</w:t>
        </w:r>
      </w:hyperlink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cs="Times New Roman"/>
        </w:rPr>
        <w:t>Т Е З И С Ы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Times New Roman"/>
          <w:b/>
        </w:rPr>
        <w:t xml:space="preserve">Вершение Плана Синтеза Изначально Вышестоящего Отца </w:t>
      </w:r>
    </w:p>
    <w:p>
      <w:pPr>
        <w:pStyle w:val="Normal"/>
        <w:tabs>
          <w:tab w:val="clear" w:pos="709"/>
          <w:tab w:val="left" w:pos="6720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ab/>
      </w:r>
    </w:p>
    <w:p>
      <w:pPr>
        <w:pStyle w:val="Normal"/>
        <w:tabs>
          <w:tab w:val="clear" w:pos="709"/>
          <w:tab w:val="left" w:pos="1425" w:leader="none"/>
          <w:tab w:val="left" w:pos="5805" w:leader="none"/>
        </w:tabs>
        <w:ind w:firstLine="454"/>
        <w:jc w:val="both"/>
        <w:rPr/>
      </w:pPr>
      <w:r>
        <w:rPr/>
        <w:t>Аннотация: Вершение Планов Синтеза ИВО начинается со стяжания разнообразных Планов синтездеятельности каждого, условиями Парадигмы Философии ИВО, Самоорганизацией и Воссоединённостью в Служении и сложении красоты картин Головерсумно.</w:t>
        <w:tab/>
        <w:tab/>
      </w:r>
    </w:p>
    <w:p>
      <w:pPr>
        <w:pStyle w:val="Normal"/>
        <w:ind w:firstLine="454"/>
        <w:jc w:val="both"/>
        <w:rPr>
          <w:rFonts w:eastAsia="Calibri" w:cs="Times New Roman"/>
        </w:rPr>
      </w:pPr>
      <w:r>
        <w:rPr/>
        <w:t xml:space="preserve">В новую эпоху научно-технического прогресса, развития генной инженерии, стремительно меняется внутренний мир и развитие человека. </w:t>
      </w:r>
      <w:r>
        <w:rPr>
          <w:rFonts w:eastAsia="Calibri" w:cs="Times New Roman"/>
        </w:rPr>
        <w:t xml:space="preserve">  Головерсум складывает нам перспективы, даёт нам возможности, которые определяют наше взаимодействие, наше общение, наше планирование, всё, что мы знаем из окружающего мира.</w:t>
      </w:r>
    </w:p>
    <w:p>
      <w:pPr>
        <w:pStyle w:val="Normal"/>
        <w:ind w:firstLine="45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Головерсум фокусируется на наш мозг</w:t>
      </w:r>
      <w:r>
        <w:rPr>
          <w:rFonts w:cs="Times New Roman"/>
        </w:rPr>
        <w:t xml:space="preserve"> </w:t>
      </w:r>
      <w:r>
        <w:rPr>
          <w:rFonts w:eastAsia="Calibri" w:cs="Times New Roman"/>
        </w:rPr>
        <w:t xml:space="preserve"> Мозг воспринимает окружающий мир эффектом голографии, голограмм,  голографической реальности. Это наше естество, это работа нашего мозга. Именно мозг даёт и формирует картину мира и разворачивает всю нашу деятельность</w:t>
      </w:r>
      <w:r>
        <w:rPr>
          <w:rFonts w:cs="Times New Roman"/>
        </w:rPr>
        <w:t xml:space="preserve">. В новой эпохе произошло </w:t>
      </w:r>
      <w:r>
        <w:rPr/>
        <w:t>обновление взгляда на Головерсум: Ядерное строение Головерсума, как нейронной сети головного мозга. В Ядрах записан синтез той картины, которая потом разворачивается сферой внутри головы. Чем больше ядер, которыми строится Головерсум, чем больше плотность и насыщенность ядер, тем выше скорость обрабатывания картин, тем более дееспособен Головерсум.</w:t>
      </w:r>
    </w:p>
    <w:p>
      <w:pPr>
        <w:pStyle w:val="Normal"/>
        <w:ind w:firstLine="45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 xml:space="preserve">Головерсум, как Часть, преодолевает чувственные связи, выводит человека из эмоций, чувств его переполняющих. Выводит из этого состояния, переводя в состояние думанья, размышления. Он больше любой части влияет на мозг, идёт взаимовлияние. Правильная работа Головерсума всегда очень мозговитая, работает на предельном состоянии головного мозга. Развитие Головерсума начинается с чтения книг. Воображение появляется от большого количества прочитанных книг вдумчиво на физике и библиотеках ИВДИВО. </w:t>
      </w:r>
    </w:p>
    <w:p>
      <w:pPr>
        <w:pStyle w:val="Normal"/>
        <w:ind w:firstLine="45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Calibri" w:cs="Times New Roman"/>
        </w:rPr>
        <w:t>План Синтеза и Головерсум – это Воля и Синтез ИВО. Мы с предыдущей эпохи заточены на восприятие плана. План – это упорядочивание, это структурирование, это перспектива, стратегия.</w:t>
      </w:r>
      <w:r>
        <w:rPr>
          <w:rFonts w:cs="Times New Roman"/>
        </w:rPr>
        <w:t xml:space="preserve"> </w:t>
      </w:r>
      <w:r>
        <w:rPr>
          <w:rFonts w:eastAsia="Calibri" w:cs="Times New Roman"/>
        </w:rPr>
        <w:t xml:space="preserve">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лан Синтеза интересен выбором каждого из нас, внутренними решениями.  Есть узловые моменты решений, которые могут повернуть жизнь в новые условия, в новую реальность. И Отец даёт План Синтеза для принятия внутреннего решения. </w:t>
      </w:r>
    </w:p>
    <w:p>
      <w:pPr>
        <w:pStyle w:val="Normal"/>
        <w:ind w:firstLine="454"/>
        <w:jc w:val="both"/>
        <w:rPr/>
      </w:pPr>
      <w:r>
        <w:rPr>
          <w:rFonts w:eastAsia="Calibri" w:cs="Times New Roman"/>
        </w:rPr>
        <w:t xml:space="preserve">Огонь Вершения, это Огонь, который ведет по Пути Плана Синтеза Отца, что необходимо в этом воплощении, или синтезе воплощений исполнить. Огонь Вершения, это тот Огонь, который чётко держит нас в Плане Си Отца, не давая свернуть ни налево, ни на право, и самое главное – назад. Зачастую от маленького выбора зависят возможности нашей судьбы. У каждого человека свой План Синтеза, того, что вам зафиксировал ИВО. 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Calibri" w:cs="Times New Roman"/>
        </w:rPr>
        <w:t>Вершение и План Синтеза реализуется в развёртывании разных Выражений Изначально Вышестоящего Отца.</w:t>
      </w:r>
      <w:r>
        <w:rPr>
          <w:rFonts w:cs="Times New Roman"/>
        </w:rPr>
        <w:t xml:space="preserve"> В эталонности – это решение. Решение приводит к условию, к сложению Плана Синтеза, к фиксации Головерсума, что он -  на старте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ршение – это основа виртуозности. Вершение состоит из Самоорганизации и выявляется Воссоединённостью. Когда мы входим в Синтез, у нас включается первичное состояние Тез Отца, где эта Теза вместе с Огнём Отца входит в материю, наше Физическое тело. И когда мы включаемся в процесс Синтеза в Тезах, то тезы включают в материи внутреннее действие Синтеза правильной собственной деятельности: 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>не боя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лать, брать ответственность на себя, качественно дела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1"/>
      </w:numPr>
      <w:spacing w:lineRule="auto" w:line="254" w:before="0" w:after="160"/>
      <w:contextualSpacing/>
    </w:pPr>
    <w:rPr>
      <w:rFonts w:ascii="Calibri" w:hAnsi="Calibri" w:eastAsia="Calibri" w:cs="font194;Times New Roman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og.n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54:00Z</dcterms:created>
  <dc:creator/>
  <dc:description/>
  <cp:keywords/>
  <dc:language>en-US</dc:language>
  <cp:lastModifiedBy>Марина Marina</cp:lastModifiedBy>
  <dcterms:modified xsi:type="dcterms:W3CDTF">2021-03-17T12:40:00Z</dcterms:modified>
  <cp:revision>20</cp:revision>
  <dc:subject/>
  <dc:title/>
</cp:coreProperties>
</file>